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DESIRES AS TO MEDICAL C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,________________, desire to make aware that after m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lection, and, being aware of the right under the law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ine life- sustaining treatment, that I wish, should I ever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able to make decisions for myself concerning my medi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tment that I receive life sustaining treatment even after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rminal diagnosis, even if the life prolonging treatment wi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lay the natural process of dying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 Declara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